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9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mic Sans MS" w:hAnsi="Comic Sans MS" w:cs="Comic Sans MS"/>
                <w:sz w:val="28"/>
                <w:szCs w:val="28"/>
              </w:rPr>
            </w:pPr>
            <w:r>
              <w:rPr>
                <w:rFonts w:cs="Comic Sans MS" w:ascii="Comic Sans MS" w:hAnsi="Comic Sans MS"/>
                <w:sz w:val="28"/>
                <w:szCs w:val="28"/>
              </w:rPr>
              <w:t>Sydney, Australi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Sydney, the unofficial capital of Australia, is at times elegant, unusually optimistic and always amazing. Nearly 4 million people live here, including a large Asian population of Indians, Thais, Korean, Japanese, and Chinese.  Visitors can enjoy taking photos of the beautiful Sydney Opera house and the Harbor Bridge. The annual Mardi Gras attracts huge crowds but Sydney isn’t as fast-paced as other cities. Australia is the land of “no worries”.</w:t>
            </w:r>
          </w:p>
          <w:p>
            <w:pPr>
              <w:pStyle w:val="Normal"/>
              <w:rPr>
                <w:rFonts w:ascii="Comic Sans MS" w:hAnsi="Comic Sans MS" w:cs="Comic Sans MS"/>
              </w:rPr>
            </w:pPr>
            <w:r>
              <w:rPr>
                <w:rFonts w:cs="Comic Sans MS" w:ascii="Comic Sans MS" w:hAnsi="Comic Sans MS"/>
              </w:rPr>
              <w:t>You can check out the architecture in Paddington, the markets in Newtown or the Botanical Gardens. If you’re looking for some excitement, head to Bondi beach for some surfing, sailing, or scuba diving. Whatever your interests, you will love the friendly people and the exciting attractions of Sydney, Australia.</w:t>
            </w:r>
          </w:p>
          <w:p>
            <w:pPr>
              <w:pStyle w:val="Normal"/>
              <w:rPr>
                <w:rFonts w:ascii="Comic Sans MS" w:hAnsi="Comic Sans MS" w:cs="Comic Sans MS"/>
              </w:rPr>
            </w:pPr>
            <w:r>
              <w:rPr>
                <w:rFonts w:eastAsia="Comic Sans MS" w:cs="Comic Sans MS" w:ascii="Comic Sans MS" w:hAnsi="Comic Sans M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Paris, Fra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Paris, the city of lights and love, has everything you want. From the best restaurants to high fashion, from the old buildings of Notre Dame to the more modern Parc de la Villette, Paris is both a city of traditional and modern sights. Start your day early by visiting a local bakery for some delicious bread. Spend a rainy afternoon in a café or an evening in a piano bar sipping whiskey. Europe’s capital of culture, the city has more movie theaters and film festivals than any other on earth. You can visit many beautiful churches and cathedrals or one of the cities many parks. You must spend at least a day at The Louvre or The Musee d’Orsay to see some of the most inspiring and well-known artwork in the world. For a romantic honeymoon, or a wonderful cultural experience, Paris is the place to go.</w:t>
            </w:r>
          </w:p>
        </w:tc>
      </w:tr>
      <w:tr>
        <w:trPr>
          <w:trHeight w:val="59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Amsterdam,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Amsterdam emerged from the sea. Today the same beautiful terrain remains: small plots of land surrounded on all sides by canals, lined with elegant houses. Amsterdam is the exciting capital of northern Europe. It’s a liberal city and a meeting point for the youth of the continent and ex-patriots from all over the world.</w:t>
            </w:r>
            <w:r>
              <w:rPr/>
              <w:t xml:space="preserve"> </w:t>
            </w:r>
            <w:r>
              <w:rPr>
                <w:rFonts w:cs="Comic Sans MS" w:ascii="Comic Sans MS" w:hAnsi="Comic Sans MS"/>
              </w:rPr>
              <w:t>If you’re interested in art, you should check out the Van Gogh Museum or the Rijks Museum to see paintings by Rembrandt and Vermeer. One of the best ways to see the city is by boat. Taking a canal tour is a must If you visit Amsterdam. As Amsterdam is a city where anything goes, there is no end to the possibiliti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Kyoto, Japan</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Kyoto was Japan’s capital from 794 until 1868 and has around 2000 temples and shrines. The best time of year to visit Kyoto is in April when the cherry blossoms come out. Kyoto is also a major cultural center of Japan with more than 60 museums. You should visit the Kyoto Imperial Palace and the many beautiful gardens.  In July you can participate in the Gion Matsuri festival. Over 200 000 people come to see the parade of over 30 floats along with flutes drums and gongs. If you get tired of visiting temples, you can enjoy shopping, hiking, and people watching. You can learn traditional arts such as calligraphy, paper-making or pottery. After a long day nothing feels better than a good hot bath in one of Kyoto’s saunas. Kyoto is one the most culturally rich cities on the planet.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46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Vancouver, Canad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Whether you’re an outdoor enthusiast, a cultural buff or a parent looking for some family fun, you’ll find plenty to do in Vancouver. You can start by taking the glass elevators to the top of the Harbor center. The view is breathtaking. Just north of downtown is Stanley Park, a semi-wilderness with more than 1000 acres of peaceful woodlands, trails and gardens. Within the park, you’ll find the Vancouver Aquarium; one of North America’s biggest and best. You can also visit Granville Island and explore the wonderful markets, shops and restaurants. Because Vancouver is the gateway to Asia, be sure to roam the crowded sidewalks of Chinatown and the Dr. Sun Yat-Sen Classical Chinese Garden. You should visit the Vancouver Art Gallery, Science world, which has lots to entertain kids, and the Museum of Anthropology at UBC.  </w:t>
            </w:r>
          </w:p>
        </w:tc>
      </w:tr>
      <w:tr>
        <w:trPr>
          <w:trHeight w:val="28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Rio de Janeiro, Brazil</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 xml:space="preserve">This marvelous city is known for its dance, drink, beach, sport, and fun. With a population of 7 million it is one of the most densely populated places on earth. Rio has a lot to offer the budget traveler. There are lots of cheap hotels and restaurants and the beach is a free and flowing entertainment zone. You should try the great spicy food. The most famous festival is Carnaval. The four day carnival starts on February 21, 2004. It is an amazing spectacle of dancing, parades and parties. You should visit some of the many beaches like Copacabana or Ipanema. If you are interested in soccer, check out the Maracana. This stadium is Brazil’s temple of soccer. You can watch a championship game here or one between local team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2:47:00Z</dcterms:created>
  <dc:creator>Charlene MacIntyre</dc:creator>
  <dc:description/>
  <dc:language>en-US</dc:language>
  <cp:lastModifiedBy>chris</cp:lastModifiedBy>
  <cp:lastPrinted>2003-04-07T15:12:00Z</cp:lastPrinted>
  <dcterms:modified xsi:type="dcterms:W3CDTF">2003-04-07T22:47:00Z</dcterms:modified>
  <cp:revision>2</cp:revision>
  <dc:subject/>
  <dc:title>Sydney, Australia</dc:title>
</cp:coreProperties>
</file>