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08"/>
        <w:gridCol w:w="169"/>
        <w:gridCol w:w="3463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332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4939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arth's companio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The farthest planet from the su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An instrument that scientists use to observe planet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This planet is known as the red planet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One of many 'rocks' in a belt between Mars and Jupite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Planet between Saturn and Neptune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The largest planet in the solar system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Planet named after the sea god.</w:t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keepNext w:val="true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Planet known as the evening star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ur galaxy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An icy rock that has bright tail when it comes close to the su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Our sun is this.</w:t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lang w:eastAsia="ko-KR"/>
              </w:rPr>
            </w:r>
          </w:p>
          <w:p>
            <w:pPr>
              <w:pStyle w:val="Normal"/>
              <w:autoSpaceDE w:val="false"/>
              <w:spacing w:before="0" w:after="113"/>
              <w:rPr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The path that a planet takes around the su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Planet closest to the sun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Planet famous for its rings.</w:t>
            </w:r>
          </w:p>
          <w:p>
            <w:pPr>
              <w:pStyle w:val="Normal"/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Star at the center of our solar system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Our planet.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6615" cy="216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eastAsia="ko-KR"/>
        </w:rPr>
        <w:t>©</w:t>
      </w:r>
      <w:r>
        <w:rPr>
          <w:lang w:eastAsia="ko-KR"/>
        </w:rPr>
        <w:t xml:space="preserve"> 2006 </w:t>
      </w:r>
      <w:hyperlink r:id="rId5">
        <w:r>
          <w:rPr>
            <w:rStyle w:val="InternetLink"/>
            <w:rFonts w:cs="Comic Sans MS" w:ascii="Comic Sans MS" w:hAnsi="Comic Sans MS"/>
            <w:lang w:eastAsia="ko-KR"/>
          </w:rPr>
          <w:t>www.bogglesworldesl.com</w:t>
        </w:r>
      </w:hyperlink>
      <w:r>
        <w:rPr>
          <w:rFonts w:cs="Comic Sans MS" w:ascii="Comic Sans MS" w:hAnsi="Comic Sans MS"/>
          <w:lang w:eastAsia="ko-KR"/>
        </w:rPr>
        <w:t xml:space="preserve"> </w:t>
      </w:r>
    </w:p>
    <w:sectPr>
      <w:type w:val="nextPage"/>
      <w:pgSz w:w="12240" w:h="15840"/>
      <w:pgMar w:left="108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bogglesworldes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15:00Z</dcterms:created>
  <dc:creator>Chris</dc:creator>
  <dc:description/>
  <cp:keywords/>
  <dc:language>en-US</dc:language>
  <cp:lastModifiedBy>chris</cp:lastModifiedBy>
  <dcterms:modified xsi:type="dcterms:W3CDTF">2007-09-19T13:39:00Z</dcterms:modified>
  <cp:revision>4</cp:revision>
  <dc:subject>Solar System teaching Materials</dc:subject>
  <dc:title>Solar System Crossword</dc:title>
</cp:coreProperties>
</file>