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2340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504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Fill in the blanks below with words from this box: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migr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beluga wh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f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arctic fox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wa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Arct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air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ho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walrus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shor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polar bea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extinc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Ocean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be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arctic te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dro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blub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ice pa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ener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keeping</w:t>
            </w:r>
          </w:p>
        </w:tc>
      </w:tr>
      <w:tr>
        <w:trPr>
          <w:trHeight w:val="6568" w:hRule="atLeast"/>
        </w:trPr>
        <w:tc>
          <w:tcPr>
            <w:tcW w:w="972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>Keeping Warm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Temperatures in the Arctic drop far ___________ zero. And so, animals have adapted to stay warm. In the Arctic _____________, marine animals such as __________________ and __________________ have a thick layer of fat called _________________. Blubber is important because it helps the animals stay ________________ and store ________________. Land animals such as __________________ and __________________ have a thick coat of hair called ________________. In fact, polar bear fur is so good at __________________ heat in that when you look at a polar bear with an infrared (heat) camera you see almost noth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eastAsia="ko-KR"/>
              </w:rPr>
            </w:pPr>
            <w:r>
              <w:rPr>
                <w:rFonts w:cs="Comic Sans MS" w:ascii="Comic Sans MS" w:hAnsi="Comic Sans MS"/>
                <w:sz w:val="16"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>Migration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When the temperature begins to _____________ and the days become ______________, some animals _______________ for the winter, which means they head south to warmer areas. The ______________ is an amazing bird that travels from pole to ______________ twice each year so that it spends the summer in the _______________ and the winter in the Antarctic.  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Life on the Ice Pa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During the _______________, much of the ocean in the Arctic is covered in ice. This large mass of ice is called the _______________. Animals have adapted to living and traveling on the ice pack. Seals use _______________  in the ice to </w:t>
            </w:r>
          </w:p>
        </w:tc>
      </w:tr>
      <w:tr>
        <w:trPr>
          <w:trHeight w:val="1971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89835" cy="147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avel from the surface to find food in the cold Arctic waters below. Polar bears wait by these holes for seals to come up for </w:t>
            </w:r>
            <w:r>
              <w:rPr/>
              <w:t xml:space="preserve">_______________. </w:t>
            </w:r>
            <w:r>
              <w:rPr>
                <w:b w:val="false"/>
                <w:bCs w:val="false"/>
              </w:rPr>
              <w:t xml:space="preserve">If the ice pack disappears, polar bears will have difficulty hunting and may become </w:t>
            </w:r>
            <w:r>
              <w:rPr/>
              <w:t>_______________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lang w:eastAsia="ko-KR"/>
        </w:rPr>
        <w:t>©</w:t>
      </w:r>
      <w:r>
        <w:rPr>
          <w:rFonts w:cs="Comic Sans MS" w:ascii="Comic Sans MS" w:hAnsi="Comic Sans MS"/>
          <w:lang w:eastAsia="ko-KR"/>
        </w:rPr>
        <w:t xml:space="preserve"> 2006 </w:t>
      </w:r>
      <w:hyperlink r:id="rId4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  <w:r>
        <w:rPr>
          <w:rFonts w:cs="Comic Sans MS" w:ascii="Comic Sans MS" w:hAnsi="Comic Sans MS"/>
          <w:lang w:eastAsia="ko-KR"/>
        </w:rPr>
        <w:t xml:space="preserve"> </w:t>
      </w:r>
    </w:p>
    <w:sectPr>
      <w:type w:val="nextPage"/>
      <w:pgSz w:w="12240" w:h="15840"/>
      <w:pgMar w:left="180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Batang;바탕" w:cs="Comic Sans MS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28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09:00Z</dcterms:created>
  <dc:creator>Chris</dc:creator>
  <dc:description/>
  <dc:language>en-US</dc:language>
  <cp:lastModifiedBy>Chris</cp:lastModifiedBy>
  <cp:lastPrinted>2007-03-07T12:19:00Z</cp:lastPrinted>
  <dcterms:modified xsi:type="dcterms:W3CDTF">2007-03-07T20:24:00Z</dcterms:modified>
  <cp:revision>4</cp:revision>
  <dc:subject>Fall/Autumn Vocabulary Exercise</dc:subject>
  <dc:title>Fall Cloze</dc:title>
</cp:coreProperties>
</file>