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drawing>
          <wp:inline distT="0" distB="0" distL="0" distR="0">
            <wp:extent cx="2247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3" r="-1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25"/>
        <w:gridCol w:w="2268"/>
        <w:gridCol w:w="2693"/>
        <w:gridCol w:w="2815"/>
      </w:tblGrid>
      <w:tr>
        <w:trPr>
          <w:trHeight w:val="3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6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1403350" cy="31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13" r="-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0" cy="31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3" r="-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3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  <w:lang w:val="en-US" w:eastAsia="en-US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</w:tc>
        <w:tc>
          <w:tcPr>
            <w:tcW w:w="777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  <w:drawing>
                <wp:inline distT="0" distB="0" distL="0" distR="0">
                  <wp:extent cx="484632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3" r="-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12 Lanternfish ESL 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630" w:right="72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bogglesworldesl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6:00Z</dcterms:created>
  <dc:creator>Chris Gunn</dc:creator>
  <dc:description/>
  <cp:keywords>jobs esl kids</cp:keywords>
  <dc:language>en-US</dc:language>
  <cp:lastModifiedBy>chris and sunmi</cp:lastModifiedBy>
  <cp:lastPrinted>2009-12-21T23:26:00Z</cp:lastPrinted>
  <dcterms:modified xsi:type="dcterms:W3CDTF">2012-01-18T06:37:00Z</dcterms:modified>
  <cp:revision>3</cp:revision>
  <dc:subject>ESL for Kids</dc:subject>
  <dc:title>Job Descriptions Matching</dc:title>
</cp:coreProperties>
</file>