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6139815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03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72085</wp:posOffset>
                </wp:positionV>
                <wp:extent cx="537845" cy="272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2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4.9pt;mso-wrap-distance-left:9.05pt;mso-wrap-distance-right:9.05pt;mso-wrap-distance-top:0pt;mso-wrap-distance-bottom:0pt;margin-top:13.5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6135370" cy="903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03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3058160</wp:posOffset>
                </wp:positionV>
                <wp:extent cx="809625" cy="365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57600"/>
                        </a:xfrm>
                        <a:prstGeom prst="rect"/>
                        <a:solidFill>
                          <a:srgbClr val="00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yle="position:absolute;rotation:-0;width:63.75pt;height:288pt;mso-wrap-distance-left:9.05pt;mso-wrap-distance-right:9.05pt;mso-wrap-distance-top:0pt;mso-wrap-distance-bottom:0pt;margin-top:240.8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6174105" cy="8227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22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6189980" cy="8227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867410</wp:posOffset>
                </wp:positionV>
                <wp:extent cx="809625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57600"/>
                        </a:xfrm>
                        <a:prstGeom prst="rect"/>
                        <a:solidFill>
                          <a:srgbClr val="00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yle="position:absolute;rotation:-0;width:63.75pt;height:288pt;mso-wrap-distance-left:9.05pt;mso-wrap-distance-right:9.05pt;mso-wrap-distance-top:0pt;mso-wrap-distance-bottom:0pt;margin-top:68.3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080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2:29:00Z</dcterms:created>
  <dc:creator>Chris</dc:creator>
  <dc:description/>
  <cp:keywords/>
  <dc:language>en-US</dc:language>
  <cp:lastModifiedBy>chris</cp:lastModifiedBy>
  <cp:lastPrinted>2006-05-12T15:25:00Z</cp:lastPrinted>
  <dcterms:modified xsi:type="dcterms:W3CDTF">2007-09-19T14:50:00Z</dcterms:modified>
  <cp:revision>4</cp:revision>
  <dc:subject>ESL Games and Activities</dc:subject>
  <dc:title>Soccer Field Color</dc:title>
</cp:coreProperties>
</file>