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80"/>
        <w:gridCol w:w="105"/>
        <w:gridCol w:w="2055"/>
      </w:tblGrid>
      <w:tr>
        <w:trPr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645096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09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4090" cy="587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5876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1214755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73455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Group 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erman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Poland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sta Ric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cuador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/>
              <w:t>Group B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ngland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aragua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rinidad and Tobag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wede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Group C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rgentin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vory Coas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erbia and Montenegr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etherland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Group D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exic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ra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ngol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ortugal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/>
              <w:t>Group 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tal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han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United States of Americ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zech Republic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/>
              <w:t>Group F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razil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roati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ustrali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Japa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Group G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ranc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witzerland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outh Kore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og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Group H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pai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Ukrain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unisi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udi Arabia</w:t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  <w:t>©</w:t>
      </w:r>
      <w:r>
        <w:rPr>
          <w:lang w:eastAsia="ko-KR"/>
        </w:rPr>
        <w:t xml:space="preserve"> 2006 </w:t>
      </w:r>
      <w:hyperlink r:id="rId6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eastAsia="Batang;바탕" w:cs="Georgia"/>
      <w:b/>
      <w:bCs/>
      <w:color w:val="00000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ogglesworldes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2:00Z</dcterms:created>
  <dc:creator>Chris</dc:creator>
  <dc:description/>
  <cp:keywords/>
  <dc:language>en-US</dc:language>
  <cp:lastModifiedBy>chris</cp:lastModifiedBy>
  <cp:lastPrinted>2006-05-11T10:45:00Z</cp:lastPrinted>
  <dcterms:modified xsi:type="dcterms:W3CDTF">2007-09-19T14:13:00Z</dcterms:modified>
  <cp:revision>5</cp:revision>
  <dc:subject>Teaching Activities for World Cup Soccer</dc:subject>
  <dc:title>World Cup Soccer Word search</dc:title>
</cp:coreProperties>
</file>