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0" cy="953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630" w:right="45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49:00Z</dcterms:created>
  <dc:creator>Chris Gunn</dc:creator>
  <dc:description/>
  <cp:keywords>ESL Animal Needs</cp:keywords>
  <dc:language>en-US</dc:language>
  <cp:lastModifiedBy>chris</cp:lastModifiedBy>
  <cp:lastPrinted>2010-10-09T23:24:00Z</cp:lastPrinted>
  <dcterms:modified xsi:type="dcterms:W3CDTF">2010-10-19T06:47:00Z</dcterms:modified>
  <cp:revision>6</cp:revision>
  <dc:subject>Early Childhood Literacy</dc:subject>
  <dc:title>What Animals Need to Live</dc:title>
</cp:coreProperties>
</file>