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5:00Z</dcterms:created>
  <dc:creator>Chris Gunn</dc:creator>
  <dc:description/>
  <cp:keywords>ESL</cp:keywords>
  <dc:language>en-US</dc:language>
  <cp:lastModifiedBy>chris and sunmi</cp:lastModifiedBy>
  <cp:lastPrinted>2013-11-07T21:56:00Z</cp:lastPrinted>
  <dcterms:modified xsi:type="dcterms:W3CDTF">2013-11-09T00:19:00Z</dcterms:modified>
  <cp:revision>3</cp:revision>
  <dc:subject>Early Childhood Literacy</dc:subject>
  <dc:title>Thanksgiving</dc:title>
</cp:coreProperties>
</file>