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drawing>
          <wp:inline distT="0" distB="0" distL="0" distR="0">
            <wp:extent cx="690816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723"/>
        <w:gridCol w:w="2722"/>
        <w:gridCol w:w="2723"/>
      </w:tblGrid>
      <w:tr>
        <w:trPr/>
        <w:tc>
          <w:tcPr>
            <w:tcW w:w="1089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6557010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01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554480" cy="1869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869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554480" cy="1869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869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554480" cy="1869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869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554480" cy="1869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869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9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6552565" cy="1308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256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9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6552565" cy="1308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256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9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6552565" cy="1308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256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9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6552565" cy="13087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256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 xml:space="preserve">© 2010 Lanternfish ESL 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bogglesworldes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630" w:right="720" w:gutter="0" w:header="0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bogglesworldesl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55:00Z</dcterms:created>
  <dc:creator>Chris Gunn</dc:creator>
  <dc:description/>
  <cp:keywords>Kids ESL</cp:keywords>
  <dc:language>en-US</dc:language>
  <cp:lastModifiedBy>chris</cp:lastModifiedBy>
  <cp:lastPrinted>2010-03-03T21:52:00Z</cp:lastPrinted>
  <dcterms:modified xsi:type="dcterms:W3CDTF">2010-03-04T05:55:00Z</dcterms:modified>
  <cp:revision>2</cp:revision>
  <dc:subject>Fruit</dc:subject>
  <dc:title>Do You Like Apples?</dc:title>
</cp:coreProperties>
</file>